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08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авгус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5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зам. начальника У МЮ РФ по МО Плехова К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П.А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3.07.2018 г. в АПМО поступило представление зам. начальника У МЮ РФ по МО Плехова К.Ю. в котором сообщается, что в СУ СК РФ по З. краю поступили документы от адвоката П.А.А. – ходатайство о том, чтобы считать П.А.А. защитником В.К.Ю., копия ордера и копия удостоверения. Ходатайство написано от имени П.А.</w:t>
      </w:r>
      <w:r>
        <w:rPr>
          <w:i/>
        </w:rPr>
        <w:t xml:space="preserve">А., </w:t>
      </w:r>
      <w:r>
        <w:rPr/>
        <w:t>а ордер выписан на имя П.А.</w:t>
      </w:r>
      <w:r>
        <w:rPr>
          <w:i/>
        </w:rPr>
        <w:t xml:space="preserve">А. </w:t>
      </w:r>
      <w:r>
        <w:rPr/>
        <w:t>Поэтому следователь сообщил отказал в допуске к защите. Адвокат повторно, через интернет-приёмную, направил обращение от имени П.А.</w:t>
      </w:r>
      <w:r>
        <w:rPr>
          <w:i/>
        </w:rPr>
        <w:t xml:space="preserve">А. </w:t>
      </w:r>
      <w:r>
        <w:rPr/>
        <w:t xml:space="preserve">Однако, поскольку вышеуказанные противоречия не были устранены, в допуске к защите было отказано повторн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же в представлении сообщается, что, будучи извещённым надлежащим образом 10.05.2018 г. адвокат не явился в судебное заседание по рассмотрению ходатайства следователя об установлении времени ознакомления с материалами дел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едставлению приложены материалы на 36 листах в основание доводов предста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в отношении доводов представления пояснил, что действительно им была допущена ошибка в отчестве при написании ходатайства, но в ордере никаких ошибок не было. Само обращение следователя, по мнению адвоката, продиктовано нежеланием следователя допускать его к участию в защи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е обстоятельства, изложенные в представлении, адвокатом не отрицаются, поэтому Комиссия считает возможным перейти к их непосредственной оцен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. 4 ст. 49 УПК РФ, адвокат вступает в дело по предъявлению удостоверения и ордера адвоката. Очевидно, что в уголовно-процессуальном законодательстве отсутствуют нормы, которые связывали бы вступление адвоката в дело с необходимостью писать соответствующее ходатайство и тем более получать разрешение следова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дер адвоката П.А.А. заполнен без каких-либо ошибок, удостоверение следователю представлено. Однако, следователь дважды отказал во вступлении адвоката в дело, по абсолютно надуманному основанию, а впоследствии, дабы скрыть допущенные нарушения закона, обратился в У МЮ РФ по МО с целью привлечения адвоката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лее Комиссия отмечает, что 10.05.2018 г. адвокат действительно не явился в судебное заседание, в котором рассматривалось ходатайство следователя. Однако, обращение суда по данному вопросу в Адвокатскую палату МО не поступало. Следователь не наделён законом правом выступать от имени с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счит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П.А.А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5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7T14:43:00Z</dcterms:modified>
  <cp:revision>6</cp:revision>
  <dc:subject/>
  <dc:title>ЗАКЛЮЧЕНИЕ  КВАЛИФИКАЦИОННОЙ КОМИССИИ</dc:title>
</cp:coreProperties>
</file>